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оэкологические исследования на Белом  море</w:t>
      </w:r>
    </w:p>
    <w:p>
      <w:pPr>
        <w:pStyle w:val="Normal"/>
        <w:jc w:val="center"/>
        <w:rPr/>
      </w:pPr>
      <w:r>
        <w:rPr/>
        <w:t>(МГУ,  АНИС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2880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8 Карта Белого моря</w:t>
      </w:r>
    </w:p>
    <w:p>
      <w:pPr>
        <w:pStyle w:val="Normal"/>
        <w:rPr/>
      </w:pPr>
      <w:r>
        <w:rPr/>
        <w:drawing>
          <wp:inline distT="0" distB="0" distL="0" distR="0">
            <wp:extent cx="5262880" cy="393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9 Карта района исследований на Терском побережье Белого мо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0" w:hanging="0"/>
        <w:jc w:val="center"/>
        <w:rPr>
          <w:b/>
          <w:b/>
        </w:rPr>
      </w:pPr>
      <w:r>
        <w:rPr>
          <w:b/>
        </w:rPr>
        <w:t>Общая характеристика района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ский берег Белого моря в целом имеет относительно выровненные очертания, предопределенные системой пересекающихся концентрических и радиальных разломов. Значительные приливы обуславливают формирование обширных, чаще всего песчаных осушек. Для юго-восточного побережья его (включает изучаемый участок) характерна лестница морских террас. На флангах исследуемой морфолитодинамической системы их высота достигает 40-45 м, в центральной части – не превышает 1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льеф береговой зоны формировался под воздействием ветровых волнений, приливов и течений. Небольшие глубины не способствуют образованию крупных волн, однако при отдельных штормах наблюдаются волны высотой до 5-6 м. В течение всего года преобладает волнение 1-3 балла, повторяемость которого составляет 60-70%. Летом в связи с ослаблением штормовых ветров повторяемость волнения 5 и более баллов падает до 1-3. Максимальные высоты волн наблюдаются при волнениях западных румб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ивы на изучаемом участке берега имеют правильный полусуточный характер. Высота приливов в среднем достигает 2-3 м. Отмечаются постоянные приливно-отливные течения, скорость которых достигает 4-6 км/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аемый участок ограничен м. Толстик с запада и м. Крутая Гора с востока и представляет собой целостную морфолитодинамическую систему (рис. 10)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Приустьевая область р. Варзуга относительно устойчива в тектоническом отношении, с запада и востока она обрамлена участками, для которых отмечается относительное воздымание (Невесский, Медведев, 1977). Участкам подъема соответствуют выходы в береговой зоне коренных пород (красноцветные песчаники терской свиты), четко выраженные террасовые ряды и сохранившиеся прибрежно-морские формы рельефа, соответствующие древним береговым линиям (рис. 11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8888730" cy="5739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Рис. 10: Географическое положение района исследования (Терский берег Белого моря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4610100" cy="345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1 Древняя береговая линия на высоте около 40 м, восточнее м. Крутая Гора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лане на исследуемом участке береговая линия практически нерасчленена и слабовогнута. В центре полигона выделяется аккумулятивный участок, окаймляющий устье реки Варзуга. Внутри него можно выделить два подтипа – внутренний и фланговый, а, кроме того, приустьевые участки на правом (западном) и левом (восточном) берегах реки. Центральная часть приустьевой области отличается ярко выраженным аккумулятивным обликом рельефа, к тому же для нее характерно широкое распространение эоловых форм (полей дюн и поверхностей эолового выравни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иустьевого участка характерно преобладание аккумулятивных форм рельефа, сложенных исключительно песчаными наносами: наклонная песчаная осушка со слабовыпуклым поперечным профилем шириной от 40 до 70 м (рис. 12,13). На правом берегу прослеживаются песчаные косы почти нормальной к берегу ориентации, а на левобережье в нескольких сотнях метров от устья пляжевые фестоны и косы имеют черты асимметрии, указывающие на вдольбереговое перемещение наносов от устья на восток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3418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ис. 12: Аккумулятивный берег западной части приустьевого участка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113145" cy="2207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3: Профиль берега в приустьевой зоне изучаемого участка (в районе профиля 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ере удаления от устья р. Варзуга, как на восточной, так и на западной частях полигона берег изменяется, количество песчаного материала в береговой зоне резко уменьшается. Изменения касаются не столько форм рельефа, сколько их морфологии и занимаемой ими площади. Пляж полного профиля по мере удаления от устья трансформируется в прислоненный. Ширина его на правобережье сокращается до 20-30 м, а на левобережье – до 12-20 м (рис. 1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6116955" cy="2799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4: Профиль берега в районе устья р. Кривой ручей (восточный фланг  участка)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Западная граница аккумулятивного участка отчетливо выражена на местности – песок сменяется дресвяными и мелкогалечными обломками протерозойских красноцветных аргиллитов, алевролитов и песчаников. Берег приобретает абразионно-аккумулятивный характер. Каменистые мысы чередуются с неглубоко врезанными бухтами открытого типа и участками прямолинейного берега (рис. 15). На приливном пляже и в пределах литорали многочисленны выходы коренных пород. Пляжи маломощные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4826000" cy="3632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5: Бухты западной части изучаемого побережья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сточном фланге в формирование берега существенный вклад вносит направленный с запада на восток вдольбереговой поток наносов, в который вовлекается твердый сток р. Варзуга и р. Индера. В районе устья р. Индеры наблюдается сильное различие морфологии берегов по правому и левому борту. По правому берегу реки формируется обширная коса, что связано с подпором стоком р. Индера вдольберегового потока наносов. Левый же берег явно испытывает дефицит наносов всвязи с отклонением потока осадочного материала мористее.  На участке между р. Индерой и м. Крутая Гора на отдельных отрезках берега наблюдается аккумуляция за счет материала, поступающего из вдольберегового потока наносов.  В 7-7,5 км восточнее устья Индеры слабовыпуклый песчаный мыс сформирован вследствие блокировки берега, а непосредственно западнее м. Крутая гора происходит медленное заполнение наносами вогнутости контура берега.</w:t>
      </w:r>
    </w:p>
    <w:p>
      <w:pPr>
        <w:pStyle w:val="Normal"/>
        <w:spacing w:lineRule="auto" w:line="360"/>
        <w:ind w:left="2328" w:firstLine="504"/>
        <w:jc w:val="both"/>
        <w:rPr>
          <w:b/>
          <w:b/>
        </w:rPr>
      </w:pPr>
      <w:r>
        <w:rPr>
          <w:b/>
        </w:rPr>
        <w:t>Дифференциация нано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анализа структуры гранулометрического состава отложений береговой зоны между мысами Крутая гора и Толстик было отобрано 139 образцов наносов по 5 уровенным поверхност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обращенная к пляжу поверхность авандюн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тыловая часть пляжа, соответствующая вершине заплес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уровень среднеквадратурного прилива, пригребневая часть пляж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подножие приливного пляж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бережная часть осушки – склон отливного пляж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мористый край осушки – подножие отливного пля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чего был проведен их гранулометрический анализ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9"/>
        <w:jc w:val="both"/>
        <w:rPr/>
      </w:pPr>
      <w:r>
        <w:rPr/>
        <w:t>Гранулометрический анализ проводился с целью определения генетических признаков, необходимых для реконструкции способа и дальности переноса, путей миграции обломков и гидродинамических условий их отложения. После проведения дробного ситового рассева были построены кумулятивные кривые гранулометрического состава для каждого образца. По кумулятивным кривым были определены значения квартилей распределения . После чего были рассчитаны основные статистические характеристики, такие как средне квадратичное (стандартное) отклонение (</w:t>
      </w:r>
      <w:r>
        <w:rPr>
          <w:lang w:val="en-US"/>
        </w:rPr>
        <w:t>S</w:t>
      </w:r>
      <w:r>
        <w:rPr/>
        <w:t>о, используемое как коэффициент сортировки); медианный диаметр зерен (</w:t>
      </w:r>
      <w:r>
        <w:rPr>
          <w:lang w:val="en-US"/>
        </w:rPr>
        <w:t>Md</w:t>
      </w:r>
      <w:r>
        <w:rPr/>
        <w:t>, важный показатель гранулометрической структуры породы и генетический признак, обобщенно указывающий на силу и скорость течения, отложившего кластолит); коэффициент асимметрии (</w:t>
      </w:r>
      <w:r>
        <w:rPr>
          <w:lang w:val="en-US"/>
        </w:rPr>
        <w:t>Sk</w:t>
      </w:r>
      <w:r>
        <w:rPr/>
        <w:t>, мера скошенности кривой распределения и положения этой скошенности); графический средний диаметр (ГСД, определяющий гранулотип осадка); графическое стандартное отклонение (ГСО, являющееся более точным показателем сортировки); графическая асимметрия (ГАС, определяющая преобладание тонкой или грубой фракции в осадке); графический эксцесс (ГЭС, характеризующий крутовершинность кривой распределения гранулометрического состава осадков и степень стабильности динамической перереботки обломочного материала) 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В ходе анализа десятков образцов установлена четкая дифференциация гранулометрического состава наносов по профилю берега и приливной осушки. Анализ образцов, взятых в определенных динамических точках пляжа и осушки, показал, что наибольшая крупность материала наблюдается у подножия приливного пляжа (бережной край осушки). В обе стороны происходит постепенное снижение крупности наносов, однако гораздо меньшее в сторону суши по сравнению с более значимым уменьшением крупности к внешнему краю приливной осуш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Особенности поперечной сортировки наносов по выделенным геоморфологическим провинциям отражают литодинамические и морфодинамические особенности берегов. Центральный приустьевой участок характеризуется инверсией грансостава: более крупные пески располагаются на бережном и внешнем краях осушки, где воздействие волнения более интенсивно. Западный переходный участок характеризуется «нормальным» распределением грансостава – крупность наносов в целом возрастает вверх по профилю. На восточном переходном участке эта картина несколько искажена: наиболее крупные наносы встречаются на бережном краю осушки и в вершине заплеска. Фланговые участки существенно различаются. Осушкам западного участка свойственна плохая сортировка и уменьшение крупности наносов к внешнему краю, с наибольшими значениями крупности в средней части осушки и на бережном ее краю. Т.е. нормальная сортировка нарушается пиком крупности на осушке, что связано с близким залеганием здесь коренных пород. Восточному же флангу свойственно укрупнение наносов по направлению к морю с пиком на бережном краю осушки и плохая сортировка, что может быть связано с поступлением крупного материала с размываемого подводного берегового склона при относительно слабых волнениях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При рассмотрении вдольбереговой структуры гранулометрического состава наносов становится очевидным наличие двух областей относительного укрупнения осадков: 1) вблизи м. Толстик; 2) к востоку от устья р. Индера. Эти два пика крупности можно связать с близким к поверхности расположением коренных пород терской свиты. Здесь значительный вклад в увеличение крупности наносов внесло поперечное перемещение наносов с подводного берегового склона, где абрадируются песчаники, аргиллиты и алевролиты терской свиты. Однако отчасти относительно крупные наносы поступают и от устья р. Индера вследствие вдольберегового перемещ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Гораздо менее значительный пик крупности наблюдается и восточнее устья р. Варзуга, что связано с сортировкой ее твердого стока вовлекаемого во вдольбереговое перемещение наносов, направленное главным образом на восток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 xml:space="preserve">На флангах изучаемой морфолитодинамической системы наблюдается и резкое ухудшение сортировки отложений по всем уровням береговой зоны. Это связано не только с поступлением здесь в береговую зону грубообломочного материала, но и с повышением содержания примесей мелких фракций. На западном фланге это связано с ослабленным воздействием волнений в бухтах, защищаемых небольшими коренными мысами. На восточном (в районе впадения р. Кривой Ручей) – с блокировкой берега коренным выступом на подводном береговом склоне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Медианный диаметр сильно изменяется  вдоль берега. Максимальных своих значений он достигает на восточном и западном флангах практически на всех 5 уровневых поверхностях пляжа. Однако неправильным было бы связывать напрямую его значения с силой волнений, под воздействием которых происходило осадкообразование, поскольку увеличения его значений связаны с поступлением грубообломочного материала на месте и наблюдаются на участках, где воздействие волнений ограничено. В среднем для данного участка береговой зоны его значения составляют  0,2-0,5 мм, на осушках западного фланга достигают 2,1 мм, а на бережном краю осушки восточного фланга – 1,2-1,5 мм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Из анализа значений графического среднего диаметра вдоль берега следует, что в центральной части системы преобладают среднезернистые пески. Немного восточнее устья р. Варзуга они становятся почти крупнозернистыми в верхней части пляжа и на бережном краю осушки. На западном переходном участке наблюдается небольшой ареал распространения мелкозернистых песк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Осушки западного фланга сложены грубозернистыми песками с примесью обломков местных коренных. Но на сформированном волнениями пляже песок среднезернистый, а на мористом краю осушки мелкозернистый. На восточном переходном участке в целом также преобладают среднезернистые пески, но ареалы распространения грубо - и крупнозернистых песков здесь встречаются часто и приурочены в основном к верхней части береговой зоны. Восточный фланг также сложен среднезернистыми песками и лишь на бережном краю осушки встречаются грубозернистые песк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Значения коэффициента сортировки Траска указывает на хорошую сортировку большинства проб наносов. Плохая сортировка наблюдается лишь на осушках фланговых и восточного переходного участк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Показатели графического стандартного отклонения также свидетельствуют о очень хорошей и хорошей сортировке отложений береговой зоны, но позволяют выявить следующие детали: на западном фланге сортировка осадков середины и бережного края осушки плохая, а волнового уреза довольно хорошая; на восточном переходном участке и восточном фланге и на волновом урезе, и на бережном краю осушки встречаются  отложения с плохой и очень плохой сортировко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Коэффициент асимметрии Траска отражает преобладание мелких фракций в отложениях береговой зоны всей систем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Значения графической асимметрии, однако, указывает, что вдоль всего протяжения берега встречаются и осадки с распределением, скошенным в грубой час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Значения графического эксцесса говорят о хорошей динамической переработке отложений в центральной и переходных частях системы, но на ее периферии значителен привнос примесей, что обуславливает растянутость кривых распределе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Гранулометрический состав отложений авандюн не обнаруживает значительных изменений вдоль контура берега. В целом, это средне – мелкозернистый песок, очень хорошо сортированный с преобладанием мелкозернистой фракции и скошенным в тонкой части распределением с положительной асимметри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/>
      </w:pPr>
      <w:r>
        <w:rPr>
          <w:b/>
        </w:rPr>
        <w:t>Россыпи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Интересен характер распределения тяжелых минералов вдоль исследуемого побережья. Р. Варзуга является основным источником их поступления  в береговую зону, о чем свидетельствует тот факт, что самые крупные и богатые россыпи были обнаружены на берегах ее эстуария (γ излучение до 272 мкР/час, γ+β до 434 мкР/час) (рис. 16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8735" cy="3418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Рис. 16: Россыпь тяжелых минералов на правом берегу эстуария р. Варзуг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приустьевой части полигона заметные концентрации тяжелых минералов встречаются в верхней части пляжа (вершина прибойного заплеска - γ+β до 80-90 мкР/час). Большое содержание тяжелых минералов наблюдается и в отложениях авандюн, что связано с эоловым выносом легких частиц. Также интенсивная сепарация тяжелых минералов в отложениях авандюн происходит при действии наиболее сильных штормов в сочетании с  повышенным уровнем моря при действии сизигийных приливов и нагон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Вдольбереговая структура распределения тяжелых минералов обнаруживает два ярко выраженных максимума. Первый, более заметный, приурочен к устью р. Варзуга, другой, меньший, приурочен к восточному флангу системы от руч. Кривой Ручей до м. Крутая Гора, испытывающему дефицит наносов. Кроме того, максимальные концентрации наблюдаются на пляже, сформированном при заполнении входящего угла м. Крутая Гора, в вершине заплеска (γ+β до 87 мкР/час) (рис. 17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8045" cy="3533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Рис. 17 Заполнение наносами входящего угла у м. Крутая Гора и россыпи тяжелых минералов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 xml:space="preserve">При анализе функционирования данной системы в целом становится очевидным наличие нескольких источников поступления наносов в береговую зону: в виде точечных источников поступления наносов выступают реки Варзуга, Индера и множество местных ручьев; протяженным в пространстве источником наносов являются абрадируемые участки берега; часть наносов поступает за счет поперечного переноса с подводного берегового склона. Однако сток Варзуги полностью определяет функционирование всей системы. Западный фланг испытывает заметный дефицит песчаных наносов из-за преобладания здесь западных волнений и восточного перемещения наносов. Восточный фланг более обогащен поступающими от Варзуги наносами, однако в результате подпора вдольберегового потока наносов стоком реки Индера, часть наносов выпадает здесь из перемещения, а сам поток удаляется от берега, обуславливая тем самым здесь ярко выраженный дефицит наносов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Формирование толщи пляжевых отложений в центральной части системы происходит в условиях преобладающей аккумуляции. Относительное укрупнение наносов восточнее устья реки Варзуга связано с сортировкой ее твердого стока, вовлекаемого во вдольбереговое перемещение, в результате которой наиболее крупные частицы выпадают из потока наносов ближе к источнику поступления. Западный переходный участок характеризуется минимальной крупностью отложений, поскольку вдольбереговая энергетическая составляющая волновой энергии направленная на запад не велика, и в этом направлении перемещаются лишь относительно мелкие наносы. Западный фланг системы испытывает дефицит наносов. Повышенная крупность материала здесь объясняется очень близким к поверхности залеганием коренных пород, подверженных постепенному разрушению. Плохая сортировка отложений этой зоны объясняется как вышеуказанным фактором, так и угнетенными из-за микроизрезанности (обилие небольших бухт, разделенных коренными выступами берега) береговой линии гидродинамическими условиями. На восточном переходном участке укрупнение состава наносов связано с поступлением грубообломочного материала как в результате абразии коренных пород на подводном береговом склоне, так и с поступлением его со стоком р. Индера. Восточный фланг также характеризуется повышенной крупностью отложений береговой зоны, что связано с дополнительным поступлением грубообломочного материала с подводного берегового склона и от стока р. Кривой ручей и Макеевский. Ухудшение сортировки материала в районе р. Кривой Ручей связано не только с поступлением грубозернистой фракции, но и с повышенным содержанием мелкозернистых примесей в результате блокировки берега коренным выступом на подводном береговом склон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080" w:right="62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/>
      </w:pPr>
      <w:r>
        <w:rPr/>
        <w:t>Формирование россыпей тяжелых радиоактивных минералов в пределах данной морфолитодинамической системы связано с поступлением россыпеобразующего материала с твердым стоком р. Варзуга. Наиболее крупные россыпи встречены на берегах эстуария реки на уровне подпора приливом ее стока; в центральной части системы в вершине заплеска (в зимние штормовые волнения здесь происходит активная сепарация полезного компонента в результате ассиметрии прибойного потока) и у подножия авандюн (ветровой и реже штормовой вынос более легких частиц). Кроме того, значительные содержания наблюдаются на восточном берегу системы в зоне дефицита наносов, где в шторма относительно более легкие частицы интенсивно оттягиваются на подводный береговой склон, и во входящем угле восточного фланга, где полностью останавливается вдольбереговой поток наносов главного восточного направления от р. Варзуга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6320" cy="4587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18 Карта побережье Белого моря с указанием основных точек замеров уровней радиации</w:t>
      </w:r>
    </w:p>
    <w:p>
      <w:pPr>
        <w:pStyle w:val="Heading4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6"/>
        <w:ind w:right="3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Уровни радиации в основных точках замеров на побережье Белого моря в 2007г.  (приборы: РКСБ-104, АНРИ-01-02(мкР/час, на поверхности), «гамма»-соответствует измерениям с закрытым щитком, «гамма-бета»-измерениям с открытым щитком.</w:t>
      </w:r>
    </w:p>
    <w:p>
      <w:pPr>
        <w:pStyle w:val="Style6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right="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174"/>
        <w:gridCol w:w="1126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урезу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ма-б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/ 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Р/ 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ской бер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е Варзуги с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западу от ус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.Подт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е Варзуги с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востоку от ус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 Песчан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ч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 Заборщиков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 Индер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Инд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ский песча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в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ун крас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вий крас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ский песча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ский песча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ский песча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о руч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 Савут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 Кривая г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н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.пор. Кристал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ичн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Чер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Столбих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н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Шумск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ен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 Кривой руч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чищ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ту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чной берег р.Варз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3км от ус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*17.068</w:t>
            </w:r>
            <w:r>
              <w:rPr>
                <w:rFonts w:cs="Arial CYR" w:ascii="Arial CYR" w:hAnsi="Arial CYR"/>
              </w:rPr>
              <w:t>'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*52.517</w:t>
            </w:r>
            <w:r>
              <w:rPr>
                <w:rFonts w:cs="Arial CYR" w:ascii="Arial CYR" w:hAnsi="Arial CYR"/>
              </w:rPr>
              <w:t>'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км от ус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5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6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47к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зом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P-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L-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ый берег  1км от ус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L-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*) –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обращенная к пляжу поверхность авандюн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тыловая часть пляжа, соответствующая вершине заплес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уровень среднеквадратурного прилива, пригребневая часть пляж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подножие приливного пляж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бережная часть осушки – склон отливного пляж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мористый край осушки – подножие отливного пляж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drawing>
          <wp:inline distT="0" distB="0" distL="0" distR="0">
            <wp:extent cx="2514600" cy="3060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30500" cy="3060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Рис.19 Разрез  берегового склона   </w:t>
        <w:tab/>
        <w:t xml:space="preserve"> Рис.20 Вид «черных песков» на берегу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Heading4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21400" cy="4064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21 Россыпь «черных песков» на правом берегу р.Варз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480"/>
        <w:rPr>
          <w:sz w:val="32"/>
          <w:szCs w:val="32"/>
          <w:lang w:val="en-US"/>
        </w:rPr>
      </w:pPr>
      <w:r>
        <w:rPr/>
        <w:t>СПИСОК ЛИТЕРАТУР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В.И.Вернадский.</w:t>
        <w:tab/>
        <w:t>Труды по радиогеологии. М.,Наука,1997</w:t>
      </w:r>
    </w:p>
    <w:p>
      <w:pPr>
        <w:pStyle w:val="Normal"/>
        <w:jc w:val="both"/>
        <w:rPr/>
      </w:pPr>
      <w:r>
        <w:rPr/>
        <w:t>Н.А.Титаева //Ядерная геохимия. М</w:t>
      </w:r>
      <w:r>
        <w:rPr>
          <w:lang w:val="en-US"/>
        </w:rPr>
        <w:t xml:space="preserve">.: </w:t>
      </w:r>
      <w:r>
        <w:rPr/>
        <w:t>МГУ</w:t>
      </w:r>
      <w:r>
        <w:rPr>
          <w:lang w:val="en-US"/>
        </w:rPr>
        <w:t>, 2000. 336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R.Crameri, W.Burkart //The radon problem// Radiat.Phys.Chem. 1989. V.34. №2. </w:t>
      </w:r>
      <w:r>
        <w:rPr/>
        <w:t>С</w:t>
      </w:r>
      <w:r>
        <w:rPr>
          <w:lang w:val="en-US"/>
        </w:rPr>
        <w:t>.251.</w:t>
      </w:r>
    </w:p>
    <w:p>
      <w:pPr>
        <w:pStyle w:val="Normal"/>
        <w:jc w:val="both"/>
        <w:rPr/>
      </w:pPr>
      <w:r>
        <w:rPr>
          <w:lang w:val="en-US"/>
        </w:rPr>
        <w:t>A.B.Tanner //Radon migration in the ground: a supplementary review// The Natural Radiat. Environ. 1978. V.1. P.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.D.Schery, D.J.Holford, J.L.Wilson, F.M.Philips //The flow and diffusion of radon isotopes in fractured porous media: Part 1, Finite slabs// Radiat. Protection Dosimetry. 1988. V.24. №1/4. P.18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.D.Schery, D.J.Holford, J.L.Wilson, F.M.Philips //The flow and diffusion of radon isotopes in fractured porous media: Part 2, Semi-infinite media// Radiat. Protection Dosimetry. 1988. V.24. №.1/4. P.19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.D.Schery, S.Whilstone //Desorption of radon at the Earth’s surface// J.Geophys. Res. 1989. V.94. №D15. P.1829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.D.Schery, P.T.Wasiolek //A two-particle-size model and measurements of radon progeny near the Earth’s surface// J.Geophys. Res.1993. V.98. №D12. P.229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i-Yu King //Episodic radon changes in subsurface soil gas along active faults and possible relation to earthquakes// J.Phys.Res. 1980. V.85. №B6. P.3065.</w:t>
      </w:r>
    </w:p>
    <w:p>
      <w:pPr>
        <w:pStyle w:val="Normal"/>
        <w:jc w:val="both"/>
        <w:rPr/>
      </w:pPr>
      <w:r>
        <w:rPr>
          <w:lang w:val="en-US"/>
        </w:rPr>
        <w:t>H.H</w:t>
      </w:r>
      <w:r>
        <w:rPr>
          <w:rFonts w:cs="Lucida Console" w:ascii="Lucida Console" w:hAnsi="Lucida Console"/>
          <w:lang w:val="en-US"/>
        </w:rPr>
        <w:t>ö</w:t>
      </w:r>
      <w:r>
        <w:rPr>
          <w:lang w:val="en-US"/>
        </w:rPr>
        <w:t>tzl, R.Winkler //Long-term variation of outdoor radon equilibrium equivalent concentration// Radiat.Environ.Biophys. 1994. P.381.</w:t>
      </w:r>
    </w:p>
    <w:p>
      <w:pPr>
        <w:pStyle w:val="Normal"/>
        <w:jc w:val="both"/>
        <w:rPr/>
      </w:pPr>
      <w:r>
        <w:rPr>
          <w:lang w:val="en-US"/>
        </w:rPr>
        <w:t>J.Porstend</w:t>
      </w:r>
      <w:r>
        <w:rPr>
          <w:rFonts w:cs="Lucida Console" w:ascii="Lucida Console" w:hAnsi="Lucida Console"/>
          <w:lang w:val="en-US"/>
        </w:rPr>
        <w:t>ö</w:t>
      </w:r>
      <w:r>
        <w:rPr>
          <w:lang w:val="en-US"/>
        </w:rPr>
        <w:t>rfer, G.Butterweck, A.Reineking //Daily variation of the radon concentration indoors and outdoors and the influence of meteorological parameters// Health Phys. 1994. V</w:t>
      </w:r>
      <w:r>
        <w:rPr/>
        <w:t xml:space="preserve">.67. №3. </w:t>
      </w:r>
      <w:r>
        <w:rPr>
          <w:lang w:val="en-US"/>
        </w:rPr>
        <w:t>P</w:t>
      </w:r>
      <w:r>
        <w:rPr/>
        <w:t xml:space="preserve">.283. </w:t>
      </w:r>
    </w:p>
    <w:p>
      <w:pPr>
        <w:pStyle w:val="Normal"/>
        <w:jc w:val="both"/>
        <w:rPr/>
      </w:pPr>
      <w:r>
        <w:rPr/>
        <w:t xml:space="preserve">Б.И.Огородников //Ядерный архипелаг. М.: ИздАт, 1995. 265с. </w:t>
      </w:r>
    </w:p>
    <w:p>
      <w:pPr>
        <w:pStyle w:val="Normal"/>
        <w:jc w:val="both"/>
        <w:rPr/>
      </w:pPr>
      <w:r>
        <w:rPr/>
        <w:t>Ю.А.Израэль //Мирные ядерные взрывы и окружающая среда.Л.: Гидрометеоиздат, 1974. 161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В.В.Горин, Г.А.Красилов, А.И.Куркин //Семипалатинский полигон: хронология подземных ядерных взрывов и их первичные радиационные эффекты// Бюллетень Центра общественной информации по атомной энергии. 1993. №9. 14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>В.Балек //Обращение с радиоактивными отходами. М.: МАГАТЭ, 1995. 50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.И.Крышев //Радиоактивность районов АЭС. М.: Ядерное общество СССР, 1991. 132с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Ю.В.Чечеткин, Е.К.Якшин, В.М.Ещеркин //Очистка радиоактивных газообразных отходов АЭС. М.: Энергоатомиздат, 1986. 275с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t>Основные санитарные правила обеспечения радиационной безопасности (ОСПОРБ-99). М.: Минздрав России, 2000.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Zimmermann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Feichter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ath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rutzen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Eiss</w:t>
      </w:r>
      <w:r>
        <w:rPr/>
        <w:t xml:space="preserve"> /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three</w:t>
      </w:r>
      <w:r>
        <w:rPr/>
        <w:t>-</w:t>
      </w:r>
      <w:r>
        <w:rPr>
          <w:lang w:val="en-US"/>
        </w:rPr>
        <w:t>dimensional</w:t>
      </w:r>
      <w:r>
        <w:rPr/>
        <w:t xml:space="preserve"> </w:t>
      </w:r>
      <w:r>
        <w:rPr>
          <w:lang w:val="en-US"/>
        </w:rPr>
        <w:t>source</w:t>
      </w:r>
      <w:r>
        <w:rPr/>
        <w:t>-</w:t>
      </w:r>
      <w:r>
        <w:rPr>
          <w:lang w:val="en-US"/>
        </w:rPr>
        <w:t>receptor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investigation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vertAlign w:val="superscript"/>
        </w:rPr>
        <w:t>85</w:t>
      </w:r>
      <w:r>
        <w:rPr>
          <w:lang w:val="en-US"/>
        </w:rPr>
        <w:t>Kr</w:t>
      </w:r>
      <w:r>
        <w:rPr/>
        <w:t xml:space="preserve">// </w:t>
      </w:r>
      <w:r>
        <w:rPr>
          <w:lang w:val="en-US"/>
        </w:rPr>
        <w:t>Atmosph</w:t>
      </w:r>
      <w:r>
        <w:rPr/>
        <w:t xml:space="preserve">. </w:t>
      </w:r>
      <w:r>
        <w:rPr>
          <w:lang w:val="en-US"/>
        </w:rPr>
        <w:t>Environment</w:t>
      </w:r>
      <w:r>
        <w:rPr/>
        <w:t xml:space="preserve">. 1989. </w:t>
      </w:r>
      <w:r>
        <w:rPr>
          <w:lang w:val="en-US"/>
        </w:rPr>
        <w:t>V</w:t>
      </w:r>
      <w:r>
        <w:rPr/>
        <w:t xml:space="preserve">.23. №1. 25-35. </w:t>
      </w:r>
    </w:p>
    <w:p>
      <w:pPr>
        <w:pStyle w:val="Normal"/>
        <w:jc w:val="both"/>
        <w:rPr/>
      </w:pPr>
      <w:r>
        <w:rPr/>
        <w:t xml:space="preserve">Отчет Азовской научно-исследовательской станции по радиоэкологическим, гидрофизическим и гидрохимическим исследованиям в районе города Мариуполя в 1997-1998 гг. М.: МГУ, 1999. </w:t>
      </w:r>
    </w:p>
    <w:p>
      <w:pPr>
        <w:pStyle w:val="Normal"/>
        <w:jc w:val="both"/>
        <w:rPr/>
      </w:pPr>
      <w:r>
        <w:rPr/>
        <w:t xml:space="preserve">Отчет Химического факультета Московского государственного университета им. М.В. Ломоносова по проекту «Радиометрическая и радоновая съемка песков пляжей северной части Азовского моря». М.: МГУ, 1999. </w:t>
      </w:r>
    </w:p>
    <w:p>
      <w:pPr>
        <w:pStyle w:val="Normal"/>
        <w:jc w:val="both"/>
        <w:rPr/>
      </w:pPr>
      <w:r>
        <w:rPr/>
        <w:t>В.С.Кармаза, Г.Б.Рязанцев //Анализ состава россыпей «черных песков» на побережье Азовского моря// В</w:t>
      </w:r>
      <w:r>
        <w:rPr>
          <w:lang w:val="en-US"/>
        </w:rPr>
        <w:t>i</w:t>
      </w:r>
      <w:r>
        <w:rPr/>
        <w:t>сник Приазовського Державного техн</w:t>
      </w:r>
      <w:r>
        <w:rPr>
          <w:lang w:val="en-US"/>
        </w:rPr>
        <w:t>i</w:t>
      </w:r>
      <w:r>
        <w:rPr/>
        <w:t>чного ун</w:t>
      </w:r>
      <w:r>
        <w:rPr>
          <w:lang w:val="en-US"/>
        </w:rPr>
        <w:t>i</w:t>
      </w:r>
      <w:r>
        <w:rPr/>
        <w:t>верситету. 2003. №13, 13.</w:t>
      </w:r>
    </w:p>
    <w:p>
      <w:pPr>
        <w:pStyle w:val="Normal"/>
        <w:jc w:val="both"/>
        <w:rPr/>
      </w:pPr>
      <w:r>
        <w:rPr/>
        <w:t>Отчет по междисциплинарному научному проекту МД-620/01 Московского государственного университета им. М.В. Ломоносова «Проблемы радиоэкологии прибрежных акваторий Азовского и Черного морей». М.: МГУ, 2001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Н.Бекман, М.А.Хасков, В.И.Пасека, Л.Е.Панаркина, Г.Б.Рязанцев //Вариации радиационного поля в северной части Азовского моря// Вестн.Моск.ун-та. Сер.2. Химия. 2003. Т.44. №2. С.140</w:t>
      </w:r>
    </w:p>
    <w:p>
      <w:pPr>
        <w:pStyle w:val="Normal"/>
        <w:jc w:val="both"/>
        <w:rPr/>
      </w:pPr>
      <w:r>
        <w:rPr/>
        <w:t>Атлас Азовского побережья. Изд. Киевская военно-карт. Фабрика. 2004.</w:t>
      </w:r>
    </w:p>
    <w:p>
      <w:pPr>
        <w:pStyle w:val="Normal"/>
        <w:jc w:val="both"/>
        <w:rPr/>
      </w:pPr>
      <w:r>
        <w:rPr/>
        <w:t>Бекман И.Н., Железнов А.В., Дубовая О.В. // Вест. Моск. ун-та. Сер.2. Химия. 1995. 36. С.22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Боровиков В.П., Боровиков </w:t>
      </w:r>
      <w:r>
        <w:rPr>
          <w:i/>
        </w:rPr>
        <w:t xml:space="preserve">И.П. </w:t>
      </w:r>
      <w:r>
        <w:rPr>
          <w:lang w:val="en-US"/>
        </w:rPr>
        <w:t>STATISTICA</w:t>
      </w:r>
      <w:r>
        <w:rPr/>
        <w:t xml:space="preserve"> – Статистический анализ и обработка данных в среде </w:t>
      </w:r>
      <w:r>
        <w:rPr>
          <w:lang w:val="en-US"/>
        </w:rPr>
        <w:t>Windows</w:t>
      </w:r>
      <w:r>
        <w:rPr/>
        <w:t xml:space="preserve"> – М., 1999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Айбулатов Н.А. Динамика твердого вещества в шельфовой зоне. Л., Гидрометеоиздат, 1990, 271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идрометеорологические условия  шельфовой  зоны  морей  СССР. т.2.  Каспийское море.  Л.:  Гидрометеоиздат, 1986, 267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Есин Н.В., Савин М.Т., Жиляев А.П.  Абразионный процесс на морском берегу. Л., Гидрометеоиздат. 1980, 199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ЕщенкоЛ.А., Назаретский Л.Н. Некоторые особенности трансформации волн и динамики рельефа дна у отмелого берега.// Труды  ГОИНа, вып.103,  1970, с.177–18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Ещенко Л.А., Шипилова Л.М.  Низкочастотные волновые движения и их связь с рельефом  мелководий.// Геоморфология, 1994,  № 3, с 62–6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оробоваН.Я.,Парфенов А.Ф.Выбор расчетных характеристик  ветра с  учетом цикличности штормовой активности.//Материалы конференций и совещаний по гидротехнике. Методы исследований и расчетов волновых воздействий на  гидротехнические сооружения и берега. М.,198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Левянт А.С.   Моделирование и расчет сейш с  применением  конформного отображения  морских акваторий.// Дисс.  на соиск.., ГОИН, 199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акисмов Б.А., Трубкин И.П. - Волнограф для гидрометеорологических станций. // Труды  ГОИН,  1977,  вып.136, с.75–8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жеплинский Г.В., Назаратский Л.Н.  Режим волнения шельфовых акваторий на примере Черного моря.// Метеорология и гидрология, № 1, 1974, с.63–6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абинович А.Б. Длинные гравитационные волны в океане: захват, резонанс, излучение. СПб.  Гидрометеоиздат, 1993, 325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уководство по расчету параметров ветровых волн. Л. Гидрометеоиздат, 1969, 138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Руководство по морским гидрологическим прогнозам. СПб. Гидрометеоиздат, 1994, 509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рубкин И.П. К оценке метода экспериментального исследования дифференциальных характеристик ветровых волн.// Труды ГОИН, 1987,  вып.184, с.5–1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А.С. Сердюкова, Ю.Т. Капитанов. Изотопы радона и продукты их распада в природе. М., Атомиздат,197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Альберт Р. Торий. Промышленно-гигиенические аспекты. Пер. с англ., М.,197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Болин Б. Перенос и циркуляция радиоактивных примесей в атмосфере. в кн.: Ядерная геофизика. М.,196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.Н. Гусаров,В.К. Ляпидевский . К  методике определения доз при вдыхании продуктов распада радона. Атомная энергия, т.10,в.1,196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Л.М. Левин. Исследования по физике грубодисперсных аэрозолей. М.,196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.И. Данчев, Т.А. Лапинская. Месторождения радиоактивного сырья. М.,Недра,198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.Н. Вертушков, В.Н. Авдонин. Таблицы для определения минералов по физическим и химическим свойствам. М.,Недра,198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.А. Сафьянов. Геоморфология морских берегов. М.,199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бщая онкология. Под редакцией акад.АМН Н.П. Напалкова, Л.,Медицина,198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.А. Рожков, Ю.А. Трапезников. Вероятностные модели океанологических процессов. Л.,Гидрометеоиздат,199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.К. Гаранин, Г.П. Кудрявцева, А.С. Марфунин, О.А. Михайленко. Включения в алмазе и алмазоносные породы. Из-во МГУ,199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А.А. Антюхов. Геолого-экологические исследования территории г. Мариуполя. Мариуполь,1998-12-23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ограмма охраны и оздоровления окружающей среды г. Мариуполя. Мариуполь, 1998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.Б. Рязанцев, Я.И. Лыс, В.М. Федосеев. «Черные пески» как опасный фактор. Третий съезд по радиационным исследованиям М., 1997, т.2. с. 4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.Б. Рязанцев, Я.И. Лыс, В.С. Волошин, В.М. Федосеев. Радиоактивные пески на побережье Азовского моря. Физическая экология. Вторая  Всероссийская конференция. М., 1999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Л.А. Ещенко, Л.М. Шипилова, А.Б. Насонов, И.П. Трубников, Г.Б. Рязанцев Экстремальный нагон на северном побережье Азовского моря. Физическая экология. Вторая Всероссийская конференция. М., 1999г., с. 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sz w:val="40"/>
        </w:rPr>
      </w:pPr>
      <w:r>
        <w:rPr>
          <w:b/>
        </w:rPr>
        <w:t>Таблица 3.</w:t>
      </w:r>
      <w:r>
        <w:rPr/>
        <w:t xml:space="preserve"> Уровни радиации в основных точках замеров в 2006 и 2005гг.  (приборы: РКСБ-104, АНРИ-01-02(мкР/час, на поверхности), «гамма»-соответствует измерениям с закрытым щитком, «гамма-бета»-измерениям с открытым щитком, «длина», «ширина», «глубина» - соответствуют геометрическим параметрам радиоактивной полосе на пляже, «береговая линия» - величинам расстояния от расположения черных песков до уреза, уклон пляжа в месте нахождения песков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359"/>
        <w:gridCol w:w="600"/>
        <w:gridCol w:w="240"/>
        <w:gridCol w:w="360"/>
        <w:gridCol w:w="1011"/>
        <w:gridCol w:w="1010"/>
        <w:gridCol w:w="1011"/>
        <w:gridCol w:w="1011"/>
        <w:gridCol w:w="639"/>
        <w:gridCol w:w="600"/>
        <w:gridCol w:w="600"/>
        <w:gridCol w:w="480"/>
        <w:gridCol w:w="480"/>
        <w:gridCol w:w="480"/>
        <w:gridCol w:w="600"/>
        <w:gridCol w:w="480"/>
      </w:tblGrid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.ши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ст.до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м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ма-б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уби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г.ли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л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Р/ ча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кР/ ча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ду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6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лошной снежный пок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ма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 Солнеч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авгус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Лазур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г сильно заил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с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о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сентя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.9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"Меотиды" до кордона заповед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и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мар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ые пару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Бердя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.чер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с. Вол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июн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ые пару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1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8.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о-се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се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Бердя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7.43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 подобных пят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с. Вол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.7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ормов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июн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ые пару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и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Широкино 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н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ымен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и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а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-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.чер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разб.кораб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ая Матросо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уп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чаны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янва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род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Якор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февраля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лошной снежный пок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мар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родник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 мн.с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лл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 мн.с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Якор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.ц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Якор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.ц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9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7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.цв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.мно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 го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.бере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чаны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.9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7.8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4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2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о-се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чаны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осе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лл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еки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тик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о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т.сте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.мно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4.5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1.2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М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.се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низи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4.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.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6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.3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2.1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.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ши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ьев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-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-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.мно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.чер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.3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.5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се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оска у мы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 мы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мы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олзень за мы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мы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се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 мы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л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л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.33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.5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мы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се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.3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.5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мы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се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доль уре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-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.Камыш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б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-0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октяб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 Мы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 мы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н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мыс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 Юрьев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 слабые 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зу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4.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.3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.черн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кольк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4.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.4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бах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4.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кольк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3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4.7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тж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рез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.чер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4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.черн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5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.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иков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9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.5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2.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.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ып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й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дянс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4.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.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.пля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куш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ц.пес. 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и 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.6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.157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Аквапарка морская сторона к Мариупол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7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 м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урез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олов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3.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.3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 Санатория до Лазурного только отдельные слабые и средние пол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 Лазур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Лазур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0с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петр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8.8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.1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кли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0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7.7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рон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бах-Тара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.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8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.3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 м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2.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.8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 м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2.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.4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.1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1.4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олж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.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1.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.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1.5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сл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коль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ых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х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о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.0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2.6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ле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щ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к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сред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.Бер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8.1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3.5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петр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8.8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.1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кли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штор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сл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кольк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.0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.4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.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.7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.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.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.3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.8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Новопетровк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.0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.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7.7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.5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кли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1.8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.3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кли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рсонская об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лезны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7.5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5.6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ят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ов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рон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ур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.7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8.8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рез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олов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.5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9.6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.се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.се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уб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.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.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.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9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.шторм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и весь бер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ол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прибой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6.1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.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рез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.черн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 пр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лиж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урному интенсивность пада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Лазур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4.3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.2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есс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.пля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яль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зан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Орл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3.7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.8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Бахчи-Сар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3.9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5.9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стня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Орлов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.Кач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Осипенк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Углово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.Аль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.2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4.5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анро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сомо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-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.Авиа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Седо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3.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8.7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и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3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8.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-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ые па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Бердянск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.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ин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.чер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а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апр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0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4.7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ол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Надеж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ят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ару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ару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сер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ару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бака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но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6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5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бакае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4.8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бакае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4.7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арусел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оползн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6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элинг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арус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кольк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бакае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бакае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октя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2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.6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бакае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0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4.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овма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рос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.с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 Виноградным и Сопиным  6 подобных пят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уп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.бере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фев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3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.4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а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5.4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.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гра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Песча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фев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9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7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ы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9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9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7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род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.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лодо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олж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ей поло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родни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де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6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0град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д.станц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фев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8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6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Якорь"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8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5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.8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.6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 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ло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дкабр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сл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Юрье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фев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.6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.9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 у м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март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 у мы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ят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ы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.пятна перед и за мы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ию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мы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мыс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умы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уж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умы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мы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8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мыс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ию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амыш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н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ст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до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н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сентя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6.1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.7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нечн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им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ур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зу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8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.1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тен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4.0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.4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ой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тен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олов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4.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.7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ы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ро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бах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4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.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м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3.4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.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дянс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авгу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8.7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.5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отл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ли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ск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.8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.7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и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к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.4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.8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и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к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б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.2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8.5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2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д.ак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-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отл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б.проф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.4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.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.4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1.6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отл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-1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5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орм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клиф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отл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.9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1.9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-2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ж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тн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.2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2.8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орм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отл.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олж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с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орм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фф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ая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.Бер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.7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3.2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больш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Н.Пет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сентябр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рону Долж.к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лафир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рону Долж.к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зали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Глафир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ск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5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.5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г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2-3к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р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обн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пят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Шабель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Пере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.4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.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ча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ны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о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зуа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ьс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.9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ча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ветри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зуа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.об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sz w:val="24"/>
        </w:rPr>
        <w:t>Таблица</w:t>
      </w:r>
      <w:r>
        <w:rPr>
          <w:rFonts w:cs="Times New Roman" w:ascii="Times New Roman" w:hAnsi="Times New Roman"/>
          <w:b/>
          <w:sz w:val="24"/>
          <w:lang w:val="en-US"/>
        </w:rPr>
        <w:t xml:space="preserve"> 4</w:t>
      </w:r>
      <w:r>
        <w:rPr>
          <w:rFonts w:cs="Times New Roman" w:ascii="Times New Roman" w:hAnsi="Times New Roman"/>
          <w:b/>
          <w:sz w:val="24"/>
        </w:rPr>
        <w:t>.</w:t>
      </w:r>
      <w:r>
        <w:rPr/>
        <w:t xml:space="preserve"> Уровни радиации в основных точках замеров в 2004г.  (приборы: РКСБ-104, АНРИ-01-02(мкР/час, на поверхности), «гамма»-соответствует измерениям с закрытым щитком, «гамма-бета»-измерениям с открытым щитком, «длина», «ширина», «глубина» - соответствуют геометрическим параметрам радиоактивной полосе на пляже, «береговая линия» - величинам расстояния от расположения черных песков до уреза, уклон пляжа в месте нахождения песков).</w:t>
      </w:r>
    </w:p>
    <w:tbl>
      <w:tblPr>
        <w:tblW w:w="98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6"/>
        <w:gridCol w:w="805"/>
        <w:gridCol w:w="797"/>
        <w:gridCol w:w="811"/>
        <w:gridCol w:w="668"/>
        <w:gridCol w:w="812"/>
        <w:gridCol w:w="810"/>
        <w:gridCol w:w="716"/>
        <w:gridCol w:w="730"/>
        <w:gridCol w:w="778"/>
        <w:gridCol w:w="782"/>
        <w:gridCol w:w="782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Мест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рем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Сев.ши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Вост.д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гам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Гама-б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дл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ши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глуб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берг.л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укл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eastAsia="Arial Unicode MS" w:cs="Arial CYR" w:ascii="Arial CYR" w:hAnsi="Arial CYR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/>
                <w:b/>
                <w:sz w:val="16"/>
              </w:rPr>
            </w:pPr>
            <w:r>
              <w:rPr>
                <w:rFonts w:eastAsia="Arial Unicode MS" w:cs="Arial CYR" w:ascii="Arial CYR" w:hAnsi="Arial CYR"/>
                <w:b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кР/ ч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кР/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раду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аганр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сен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11.9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.54.7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ч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ят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кв.д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Широки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3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8.4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2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ойн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3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8.2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4-.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3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8.3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-8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2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3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8.3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-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-2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сло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Бердян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6.9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6.3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7.3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-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7.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5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сло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6.8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2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сло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Вино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4.8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2.8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рад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4.8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2.8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доб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ят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Соп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2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-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3-.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6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3-.4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57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2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м у кли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о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5.2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45.3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-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-6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 Песча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ма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1.8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8.5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2 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-8 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ма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1.8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8.5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ос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лод.станц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ма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1.6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8.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 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"Якорь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я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ма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1.4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8.2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5 - 1 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мсо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ма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0.9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7.8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рисып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оль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01.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7.9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ле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7.3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4.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1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5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и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7.7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4.5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-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1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8.0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4.9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3-.4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-14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елоса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4.8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1.5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сло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йск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2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1.9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2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стен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2.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лк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ию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4.8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1.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-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-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-1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ию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3.9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20.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-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-1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зна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-6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ерш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2.1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7.6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2.0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7.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2.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7.2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2.0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7.2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8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-1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отны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Юрьев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0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6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-8 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2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-6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-7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1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5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3.0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ос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ск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ысо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м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лнеч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дуж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ли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2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ят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бере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Ли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6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ма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ли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0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6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0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5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7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5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ли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ию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0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6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2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сло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-.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2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сло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ли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ию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ме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ли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ию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7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сло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2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ногосло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2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2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веж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с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1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ре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веж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р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ыс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ию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ы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7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-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1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7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4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1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2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1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7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-7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6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-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1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-12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дека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5.6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0.9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2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дека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1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2.7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аб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ле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дека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лим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декабр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алл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Ял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8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3.5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6.7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ис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октяб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4.9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18.9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3-.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1-.1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4.7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9.3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.5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р.-чер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.Урзу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пр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4.6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8.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-20гра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4.2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6.7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.5-1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-5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 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5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-4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абах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3.5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5.3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плош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д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лиф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узк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отни 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ара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Обиточ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42.3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.22.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-3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с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-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дифф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ара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Арабатс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трел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57.4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4.52.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34.4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.08.0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азанти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Щелко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26.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.49.3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ли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24.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.52.9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ерч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ля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15.1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.25.7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сть очень слаб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ероевс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13.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.24.8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сть очень слаб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зв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хоже на сле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Завет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13.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.25.4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хоже на сле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еодо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9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.06.5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5.28.2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ерн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ид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Камен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19.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4.3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рани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оги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7.19.2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7.05.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ч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.Бер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4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.49.7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рани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6.56.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6.49.5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Бахчиса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4.44.4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.55.3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звестня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Ра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Чуфут-Кал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евасто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1авгу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4.36.8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.29.6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известня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чани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ес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ообщ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П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Херсоне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eastAsia="Arial Unicode MS" w:cs="Arial CYR" w:ascii="Arial CYR" w:hAnsi="Arial CYR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е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тольк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в мо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глубин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-5м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center"/>
    </w:pPr>
    <w:rPr>
      <w:rFonts w:eastAsia="MS Mincho;ＭＳ 明朝"/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18" w:leader="none"/>
      </w:tabs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ind w:left="238" w:firstLine="46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</w:pPr>
    <w:rPr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</w:pPr>
    <w:rPr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Xl26">
    <w:name w:val="xl26"/>
    <w:basedOn w:val="Normal"/>
    <w:qFormat/>
    <w:pPr>
      <w:spacing w:before="100" w:after="100"/>
    </w:pPr>
    <w:rPr>
      <w:rFonts w:ascii="Arial CYR" w:hAnsi="Arial CYR" w:eastAsia="Arial Unicode MS" w:cs="Arial CYR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120" w:hanging="0"/>
      <w:jc w:val="center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5:00Z</dcterms:created>
  <dc:creator>Ann</dc:creator>
  <dc:description/>
  <cp:keywords/>
  <dc:language>en-US</dc:language>
  <cp:lastModifiedBy>Khaskov Maxim Alexandrovich</cp:lastModifiedBy>
  <cp:lastPrinted>2008-12-11T13:27:00Z</cp:lastPrinted>
  <dcterms:modified xsi:type="dcterms:W3CDTF">2009-01-06T13:30:00Z</dcterms:modified>
  <cp:revision>7</cp:revision>
  <dc:subject/>
  <dc:title>2007г</dc:title>
</cp:coreProperties>
</file>